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C0C0C0"/>
        </w:rPr>
      </w:pPr>
      <w:r>
        <w:rPr>
          <w:rFonts w:cs="Arial"/>
          <w:b/>
          <w:bCs/>
          <w:color w:val="C0C0C0"/>
        </w:rPr>
        <w:t>DOCUMENTACIÓ JUSTIFICATIVA DE SUBVENCIONS</w:t>
      </w:r>
    </w:p>
    <w:p>
      <w:pPr>
        <w:pStyle w:val="Normal"/>
        <w:rPr>
          <w:rFonts w:cs="Arial"/>
          <w:b/>
          <w:b/>
          <w:bCs/>
          <w:color w:val="C0C0C0"/>
          <w:sz w:val="16"/>
          <w:szCs w:val="16"/>
        </w:rPr>
      </w:pPr>
      <w:r>
        <w:rPr>
          <w:rFonts w:cs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/>
        <w:drawing>
          <wp:inline distT="0" distB="0" distL="0" distR="0">
            <wp:extent cx="102806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18"/>
        <w:gridCol w:w="168"/>
        <w:gridCol w:w="1934"/>
        <w:gridCol w:w="1878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0195120010633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5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 TÈCNICA DE PARCS NATURALS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spacing w:before="0" w:after="10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773513564"/>
      <w:bookmarkStart w:id="1" w:name="__Fieldmark__9_2773513564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773513564"/>
      <w:bookmarkStart w:id="3" w:name="__Fieldmark__10_2773513564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773513564"/>
      <w:bookmarkStart w:id="5" w:name="__Fieldmark__11_2773513564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 (ANNEX B)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773513564"/>
      <w:bookmarkStart w:id="7" w:name="__Fieldmark__12_2773513564"/>
      <w:bookmarkEnd w:id="7"/>
      <w:r>
        <w:rPr/>
      </w:r>
      <w:r>
        <w:rPr/>
        <w:fldChar w:fldCharType="end"/>
      </w:r>
      <w:r>
        <w:rPr/>
        <w:t xml:space="preserve"> Factures o altres documents equivalents en original o còpia compulsada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2773513564"/>
      <w:bookmarkStart w:id="9" w:name="__Fieldmark__13_2773513564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2773513564"/>
      <w:bookmarkStart w:id="11" w:name="__Fieldmark__14_2773513564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 (ANNEX C).</w:t>
      </w:r>
    </w:p>
    <w:p>
      <w:pPr>
        <w:pStyle w:val="Normal"/>
        <w:tabs>
          <w:tab w:val="clear" w:pos="567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2773513564"/>
      <w:bookmarkStart w:id="13" w:name="__Fieldmark__15_2773513564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2773513564"/>
      <w:bookmarkStart w:id="15" w:name="__Fieldmark__16_2773513564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a Diputació de Barcelona, o declaració responsable, en els supòsits previstos en l’article 24 del RD 887/2006, pel qual s’aprova el Reglament de la Llei general de subvencions (ANNEX D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a quantia de l’aportació efectuada per la Diputació de Barcelona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a Diputació de Barcelona, i seran conservats per un període no inferior a 6 anys. </w:t>
      </w:r>
    </w:p>
    <w:p>
      <w:pPr>
        <w:pStyle w:val="Normal"/>
        <w:ind w:left="-284" w:right="42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5255</wp:posOffset>
                </wp:positionH>
                <wp:positionV relativeFrom="paragraph">
                  <wp:posOffset>-551180</wp:posOffset>
                </wp:positionV>
                <wp:extent cx="1600835" cy="38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justif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43.45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justif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495425" cy="455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201920195120010633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402 OFICINA TÈCNICA DE PARCS NATURALS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-583565</wp:posOffset>
                      </wp:positionV>
                      <wp:extent cx="1600835" cy="389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A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5.6pt;margin-top:-46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lef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56030" cy="408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/>
      </w:pPr>
      <w:r>
        <w:rPr/>
        <w:t>ANNEX B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20"/>
        <w:gridCol w:w="1656"/>
        <w:gridCol w:w="999"/>
        <w:gridCol w:w="1961"/>
        <w:gridCol w:w="416"/>
        <w:gridCol w:w="727"/>
        <w:gridCol w:w="829"/>
        <w:gridCol w:w="881"/>
      </w:tblGrid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01951200106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ICINA TÈCNICA DE PARCS NATURALS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233"/>
        <w:gridCol w:w="1168"/>
        <w:gridCol w:w="2487"/>
        <w:gridCol w:w="1318"/>
        <w:gridCol w:w="37"/>
        <w:gridCol w:w="1191"/>
        <w:gridCol w:w="1167"/>
        <w:gridCol w:w="1174"/>
        <w:gridCol w:w="1200"/>
      </w:tblGrid>
      <w:tr>
        <w:trPr>
          <w:trHeight w:val="319" w:hRule="atLeast"/>
        </w:trPr>
        <w:tc>
          <w:tcPr>
            <w:tcW w:w="143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248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9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t finançador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235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238250</wp:posOffset>
                      </wp:positionH>
                      <wp:positionV relativeFrom="paragraph">
                        <wp:posOffset>-711200</wp:posOffset>
                      </wp:positionV>
                      <wp:extent cx="1600835" cy="389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B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97.55pt;margin-top:-56.05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B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/>
      </w:pP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</w:p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b/>
          <w:b/>
          <w:sz w:val="16"/>
          <w:szCs w:val="16"/>
          <w:lang w:val="es-ES" w:eastAsia="en-US"/>
        </w:rPr>
      </w:pPr>
      <w:r>
        <w:rPr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86995</wp:posOffset>
                </wp:positionV>
                <wp:extent cx="3790950" cy="789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6.8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firstLine="141"/>
        <w:jc w:val="left"/>
        <w:rPr/>
      </w:pPr>
      <w:r>
        <w:rPr/>
        <w:drawing>
          <wp:inline distT="0" distB="0" distL="0" distR="0">
            <wp:extent cx="1256030" cy="408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1585"/>
        <w:gridCol w:w="601"/>
        <w:gridCol w:w="922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9201951200106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02 OFICINA TÈCNICA DE PARCS NATURALS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920185120010333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  <w:gridCol w:w="3696"/>
        <w:gridCol w:w="7"/>
        <w:gridCol w:w="3402"/>
      </w:tblGrid>
      <w:tr>
        <w:trPr>
          <w:trHeight w:val="274" w:hRule="atLeast"/>
        </w:trPr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3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2" w:color="000000"/>
          <w:right w:val="single" w:sz="4" w:space="1" w:color="000000"/>
        </w:pBdr>
        <w:shd w:fill="80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9850</wp:posOffset>
                </wp:positionH>
                <wp:positionV relativeFrom="paragraph">
                  <wp:posOffset>-387350</wp:posOffset>
                </wp:positionV>
                <wp:extent cx="1600835" cy="389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C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5.55pt;margin-top:-30.55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C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a Diputació de Barcelona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567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8065" cy="336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201920195120010633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402 OFICINA TÈCNICA DE PARCS NATURALS</w:t>
            </w:r>
          </w:p>
        </w:tc>
      </w:tr>
      <w:tr>
        <w:trPr>
          <w:trHeight w:val="185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2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3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47_2773513564"/>
            <w:bookmarkStart w:id="17" w:name="__Fieldmark__147_277351356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8_2773513564"/>
            <w:bookmarkStart w:id="19" w:name="__Fieldmark__148_277351356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9_2773513564"/>
            <w:bookmarkStart w:id="21" w:name="__Fieldmark__149_277351356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0_2773513564"/>
            <w:bookmarkStart w:id="23" w:name="__Fieldmark__150_277351356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51_2773513564"/>
            <w:bookmarkStart w:id="25" w:name="__Fieldmark__151_277351356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52_2773513564"/>
            <w:bookmarkStart w:id="27" w:name="__Fieldmark__152_277351356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53_2773513564"/>
            <w:bookmarkStart w:id="29" w:name="__Fieldmark__153_277351356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4_2773513564"/>
            <w:bookmarkStart w:id="31" w:name="__Fieldmark__154_277351356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55_2773513564"/>
            <w:bookmarkStart w:id="33" w:name="__Fieldmark__155_277351356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56_2773513564"/>
            <w:bookmarkStart w:id="35" w:name="__Fieldmark__156_277351356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 no superior a 3.000 €</w:t>
            </w:r>
          </w:p>
          <w:p>
            <w:pPr>
              <w:pStyle w:val="Normal"/>
              <w:ind w:left="1358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57_2773513564"/>
            <w:bookmarkStart w:id="37" w:name="__Fieldmark__157_277351356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)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9"/>
      <w:type w:val="nextPage"/>
      <w:pgSz w:w="11906" w:h="16838"/>
      <w:pgMar w:left="1560" w:right="1701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45:00Z</dcterms:created>
  <dc:creator>villarrubigj</dc:creator>
  <dc:description/>
  <cp:keywords/>
  <dc:language>en-US</dc:language>
  <cp:lastModifiedBy>lopezsf</cp:lastModifiedBy>
  <cp:lastPrinted>2011-07-11T18:21:00Z</cp:lastPrinted>
  <dcterms:modified xsi:type="dcterms:W3CDTF">2019-03-21T09:10:00Z</dcterms:modified>
  <cp:revision>3</cp:revision>
  <dc:subject/>
  <dc:title>Justificació despesa</dc:title>
</cp:coreProperties>
</file>